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>по итогам проведения экспертно-аналитического мероприятия:  «Финансово-экономическая экспертиза проекта муниципальной программы «</w:t>
      </w:r>
      <w:r>
        <w:rPr>
          <w:b/>
          <w:sz w:val="28"/>
          <w:szCs w:val="28"/>
        </w:rPr>
        <w:t>Молодежная политика муниципального образования городской округ Симферополь Республики Крым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19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Молодежная политика муниципального образования городской округ Симферополь Республики Крым» (далее – проект Программ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далее -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проекта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молодежи, спорта и ту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 (далее – Управление молодежи, спорта и туризма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муниципа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Молодежная политик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вх. от 23.03.2023 № 160/01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молодежи, спорта и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МО ГО Симферополь на реализацию меро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>587 783,41988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ранее утвержденных 573 097,43297  тыс. руб., увеличение составило 14 685,98691 тыс. руб.)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 508,36132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749,96009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 570,81617 тыс. руб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место 98 572,49679  тыс. руб., сокращение составило 1,68062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653,86024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97 088,87149  тыс. руб., увеличение составило 2 564,98875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918,66583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о 97 088,87149  тыс. руб., увеличение составило 4 829,79434 тыс. руб.)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 381,75593 тыс. руб. (вместо 97 088,87149  тыс. руб., увеличение составило 7 292,88444 тыс. руб.)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привлечения средств из других источников финансирования не планиру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 нарушение пункта 3.12 Порядка №1010 на момент проведения финансово-экономической экспертизы проекта Программы (февраль 2023 года) изменены показатели финансового обеспечения муниципальной Программы прошедшего финансового период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завершенного 2022 года), ч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е допускаетс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на 2023-2025 годы соответствуют объему запланированных бюджетных ассигнований, утвержденных решением 81-й сессии Симферопольского городского совета II созыва от 28.12.2022 № 683 «О бюджете муниципального образования городской округ Симферополь Республики Крым на 2023 год и плановый период 2024 и 2025 годов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й, зафиксированных в протоколе заседания рабочей группы по управлению муниципальной программой «Молодежная политика муниципального образования городской округ Симферополь Республики Крым» от 01.03.2023, в  проект муниципальной программы «Молодежная политика муниципального образования городской округ Симферополь Республики Крым» внесены следующие измене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плановые значения целевых показателей (индикаторов) с учетом выделяемого финансирования на реализацию мероприятий муниципальной программ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«Доля молодых граждан, проживающих на территории городского округа Симферополь, задействованных в мероприятиях по реализации молодежной политики, в общем количестве молодых людей городского округа Симферополь (%)»: увеличены с 38% до 38,5% на 2023 год, увеличены с 38% до 39% на 2024 год, увеличены с 38% до 39,5% на 2025 год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«Количество молодежи, участвующей в мероприятиях Программы по установлению и развитию сотрудничества с российскими </w:t>
        <w:br/>
        <w:t xml:space="preserve">и международными молодежными общественными и студенческими организациями, в том числе породненных городов и городов-партнеров»: увеличены с 4 чел. до 5 чел. на 2024 год, увеличены с 4 чел. до 6 чел. на 2025 год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«Количество мероприятий Программы по гражданско-патриотической и военно-патриотической направленности, мероприятий, организованных по инициативе молодежи, в том числе в сфере добровольчества»: увеличены с 16 ед. до 18 ед. на 2024 год, увеличены с 16 ед. до 20 ед. на 2025 год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«Количество мероприятий Программы по успешной самореализации молодежи, организации содержательного досуга и занятости молодежи, поддержка творческой и одаренной молодежи»: увеличено с 7 ед. до 8 ед. </w:t>
        <w:br/>
        <w:t>на 2024 год, увеличены с 7 ед. до 9 ед. на 2025 год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«Среднегодовое количество детей и подростков, вовлеченных </w:t>
        <w:br/>
        <w:t xml:space="preserve">в деятельность подростково - молодежных клубов по месту жительства»: </w:t>
        <w:br/>
        <w:t>увеличено с 4600 чел. до 4610 чел. на 2024 год, увеличено с 4600 чел. до 4620 чел. на 2025 год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«Количество несовершеннолетних граждан в возрасте от 14 до 18 лет временно трудоустроенных в свободное от учебы время, в том числе </w:t>
        <w:br/>
        <w:t>в каникулярный период»: увеличено с 65 чел. до 67 чел. на 2024 год, увеличено с 65 чел. до 68 чел. на 2025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иложения к проекту муниципальной программы изложены в новой редакции, </w:t>
      </w:r>
      <w:r>
        <w:rPr>
          <w:rFonts w:eastAsia="Times New Roman" w:cs="Times New Roman" w:ascii="Times New Roman" w:hAnsi="Times New Roman"/>
          <w:sz w:val="28"/>
          <w:szCs w:val="28"/>
        </w:rPr>
        <w:t>а та</w:t>
      </w:r>
      <w:r>
        <w:rPr>
          <w:rFonts w:cs="Times New Roman" w:ascii="Times New Roman" w:hAnsi="Times New Roman"/>
          <w:sz w:val="28"/>
          <w:szCs w:val="28"/>
          <w:lang w:eastAsia="ru-RU"/>
        </w:rPr>
        <w:t>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Заключений на данный проект, подготовленные Департаментом экономического потенциала территории и муниципального заказа (от 29.03.2023 №757/11/01-11) Администрации города Симферополя Республики Крым и Департаментом финансов Администрации города Симферополя Республики Крым (от 27.03.2023 №37/03/01-20/350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дения финансово-экономической экспертизы КСП считает необходимым Разработчику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9:00Z</dcterms:created>
  <dc:creator>натали</dc:creator>
  <dc:description/>
  <cp:keywords/>
  <dc:language>en-US</dc:language>
  <cp:lastModifiedBy>Пользователь</cp:lastModifiedBy>
  <cp:lastPrinted>2023-03-30T11:13:00Z</cp:lastPrinted>
  <dcterms:modified xsi:type="dcterms:W3CDTF">2023-04-18T12:04:00Z</dcterms:modified>
  <cp:revision>11</cp:revision>
  <dc:subject/>
  <dc:title>УТВЕРЖДЕНО</dc:title>
</cp:coreProperties>
</file>